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6176645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5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 ročník Smolenice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3pt;width:486.3pt;height:8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. ročník Smolenice Open</w:t>
                      </w:r>
                    </w:p>
                  </w:txbxContent>
                </v:textbox>
                <v:path textpathok="t"/>
                <v:textpath on="t" fitshape="t" string="4. ročník Smolenice Ope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-180" w:hanging="0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057900" cy="56007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5.10. 2008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lenice, Slovak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žený pán prezident/ka, predseda/kyńa, vedúci/a klubu.</w:t>
      </w:r>
    </w:p>
    <w:p>
      <w:pPr>
        <w:pStyle w:val="Normal"/>
        <w:rPr>
          <w:b/>
          <w:b/>
        </w:rPr>
      </w:pPr>
      <w:r>
        <w:rPr>
          <w:b/>
        </w:rPr>
        <w:t>Dovoľujeme si Vás pozvať na 4.ročník Smolenice Open, otvorenú súťaž v Taekwon-Do ITF pre žiakov, juniorov, seniorov, farebné a čierne pásy, ktorá sa uskutoční v Trnave dńa 25.10.2008.Súťaží sa individuálne v matsogi, tul a špeciálne techn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šíme sa na Vašu účasť.</w:t>
      </w:r>
    </w:p>
    <w:p>
      <w:pPr>
        <w:pStyle w:val="Normal"/>
        <w:rPr>
          <w:b/>
          <w:b/>
        </w:rPr>
      </w:pPr>
      <w:r>
        <w:rPr>
          <w:b/>
        </w:rPr>
        <w:t>Július Holkovič</w:t>
      </w:r>
    </w:p>
    <w:p>
      <w:pPr>
        <w:pStyle w:val="Normal"/>
        <w:rPr>
          <w:b/>
          <w:b/>
        </w:rPr>
      </w:pPr>
      <w:r>
        <w:rPr>
          <w:b/>
        </w:rPr>
        <w:t>Prezident ŠK Drako Smolenice Taekwon-Do I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RGANIZÁTO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ŠK Drako Smolenice Taekwon-Do ITF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drakoSMOLENICE@zoznam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D ZÁŠTITO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lovenský zväz Taekwon-Do ITF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www.sztkd-itf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EDÚCI SÚŤAŽ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Július Holkovič</w:t>
      </w:r>
    </w:p>
    <w:p>
      <w:pPr>
        <w:pStyle w:val="Normal"/>
        <w:rPr>
          <w:b/>
          <w:b/>
        </w:rPr>
      </w:pPr>
      <w:r>
        <w:rPr>
          <w:b/>
        </w:rPr>
        <w:t>Prezident ŠK Drako Smolenice Taekwon-Do ITF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7">
        <w:r>
          <w:rPr>
            <w:rStyle w:val="InternetLink"/>
            <w:b/>
          </w:rPr>
          <w:t>drakoSMOLENICE@zoznam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OORDINÁTO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Juraj Pisarovič             - 00421 902 535 776</w:t>
      </w:r>
    </w:p>
    <w:p>
      <w:pPr>
        <w:pStyle w:val="Normal"/>
        <w:rPr>
          <w:b/>
          <w:b/>
        </w:rPr>
      </w:pPr>
      <w:r>
        <w:rPr>
          <w:b/>
        </w:rPr>
        <w:t>Lucia Korytárová         - 00421 908 798 862</w:t>
      </w:r>
    </w:p>
    <w:p>
      <w:pPr>
        <w:pStyle w:val="Normal"/>
        <w:rPr>
          <w:b/>
          <w:b/>
        </w:rPr>
      </w:pPr>
      <w:r>
        <w:rPr>
          <w:b/>
        </w:rPr>
        <w:t>Ladislav Huńady         -  00421 905 879 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PORTOVÁ HALA / ADRES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Mestská športová hala – Družba</w:t>
      </w:r>
    </w:p>
    <w:p>
      <w:pPr>
        <w:pStyle w:val="Normal"/>
        <w:rPr>
          <w:b/>
          <w:b/>
        </w:rPr>
      </w:pPr>
      <w:r>
        <w:rPr>
          <w:b/>
        </w:rPr>
        <w:t>Rybníková 15</w:t>
      </w:r>
    </w:p>
    <w:p>
      <w:pPr>
        <w:pStyle w:val="Normal"/>
        <w:rPr>
          <w:b/>
          <w:b/>
        </w:rPr>
      </w:pPr>
      <w:r>
        <w:rPr>
          <w:b/>
        </w:rPr>
        <w:t>917 01 Trnava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762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IVÍZIE – KATEGÓRI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ízie – kategórie musia pozostávať z 2 a viac súťažiacich, ak sa vyskytne v kategórií len jeden súťažiaci – bude súťažiť v nižšej alebo vyššej kategóri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erne pásy M/Ž, farebné pásy M/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aci – do 13 rokov (vrátane ročníka 1995) a juniori mladší (ročníky: 1994, 1993, 1992), juniori starší (ročníky: 1991, 1990), seniori ( od 1989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úťažiť môžu iba tí súťažiaci, ktorý majú platnú lekársku prehliadku nie staršiu ako jeden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LY DIVIZIE ŽIACI / JUNIORI / SENIORI M/Ž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órie žiaci (žiačky) - do 8. kup, 7–5 kup, 4–1 kup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órie  mladší juniori (juniorky) – do 8 kup, 7-5 kup, 4-2 kup, 1 kup a vyšš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órie starší juniori (juniorky) – do 8 kup, 7-5 kup, 4-2 kup 1 kup a vyšš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órie seniori (seniorky) – do 8 kup, 7-5 kup, 4-2 kup, 1 kup a vyšš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ále – jeden voliteľný a jeden povinný tu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Súťažiť sa bude – 2 až 6 súťažiacich systémom každý s každým, 7 a viac súťažiacich systémom K.O., vyradený súťažiaci v prvom kole postupujú do rekvalifikačných zápasoch o 3 mies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SOGI DIVÍZIE  - VÁHOVÉ KATEGÓRIE M/Ž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úťažiť môžu súťažiaci, ktorí majú 6.kup a vyššie juniori / senior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niori mladší: -48kg, 48-54kg, 54-60kg, 60-66kg, nad 66k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niorky mladšie: -45kg, 45-49kg, 49-53kg, 53-57kg, nad 57k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niori starší: -52kg, 52-58kg, 58-63kg, 63-70kg, nad 70k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niorky staršie: -45kg, 45-50kg, 50-55kg, 55-60kg, nad 60k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i: -54kg, 54-63kg, 63-71kg, 71-80kg, nad 80k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ky: -52kg, 52-58kg, 58-63kg, 63-70kg, nad 70k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úťažné kolo bude mať časové rozpätie 1,5min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úťažiť sa bude – 2 až 6 súťažiacich systémom každý s každým, 7 a viac súťažiacich systémom K.O., vyradený súťažiaci v prvom kole postupujú do rekvalifikačných zápasoch o 3 miest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ŠPECIALNE TECHNIKY</w:t>
      </w:r>
      <w:r>
        <w:rPr>
          <w:b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2"/>
        <w:gridCol w:w="955"/>
        <w:gridCol w:w="996"/>
        <w:gridCol w:w="1150"/>
        <w:gridCol w:w="997"/>
        <w:gridCol w:w="1150"/>
        <w:gridCol w:w="973"/>
        <w:gridCol w:w="10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iač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i mladš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 mladš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i starš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 starš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k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myo nopi ap chag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25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-21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26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20 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28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-240 c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myo dollyo chag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23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-20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-24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210 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26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230 c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myo jopcha jirug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6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9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29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10 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30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-230 c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RGANIZÁTOR SI VYHRADZUJE PRÁVO ZMENIŤ JEDNOTLIVÉ DIVÍZIE PODĽA  ÚČASTI SÚŤAŽIACI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CENENIA</w:t>
      </w:r>
      <w:r>
        <w:rPr>
          <w:b/>
        </w:rPr>
        <w:t>: 1.miesto – pohár, medaila, diplom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. a 3. miesto – medaila,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ŠTARTOVNÉ</w:t>
      </w:r>
      <w:r>
        <w:rPr>
          <w:b/>
        </w:rPr>
        <w:t>:  450 SK, pre všetky disciplí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ISTE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aždý súťažiaci musí mať plné poist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ÍCHO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Príchod je v deň pred súťažou. Miesto stretnutia – Mestská športová hala- Družba, Rybníková 15, Trnava 917 01 od 20:00 do 22:30 hod. V tomto čase sa uskutoční váženie a súťažiaci budú môcť zaplatiť štartovné. ( kluby, ktoré prídu v deň súťaže, si náležité povinnosti splnia do určitého času od 07:00 do 08:00 hod. rá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UBYTOVANI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tel NUKLEÓN, J. Bottu 2, Trnava 917 01, telefón 00421 33 5521018, 00421 33 5551095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dná sa o 3 posteľovú izbu, platí sa 1000 sk / na noc aj keď nie je  plne obsadená izba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ÉNER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éneri musia mať oblečené: športovú súpravu, športovú obuv a musia akceptovať rozhodnutia rozhodc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ROZHODCOVI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ždý klub zabezpečí minimálne dvoch rozhodco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covia musia mať oblečený oficiálny odev podľa ITF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ganizátor zabezpečí pre rozhodcov ubytovanie a obed počas súťaž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covia ako poďakovanie od organizátora dostanú tričká a vecnú c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ň pred súťažou – príchod (váženie) od 20:00 do 22:30 h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deň súťaže – 7:00 – 8:00 hod registrácia, vážen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:00 – 8:30 hod porada rozhodcov, trénero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9:00 – 18:30 hod súťa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8:30 – 19:00 hod odovzdávanie c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9:00 hod predpokladaný koniec súť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ledovné formuláre / prihláška na súťaž a ubytovací formulár / zašlite prosím na adre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 Drako Smolenice taekwon-Do IT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cia Korytár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úrová 2, Smolenice 919 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-mail: </w:t>
      </w:r>
      <w:hyperlink r:id="rId14">
        <w:r>
          <w:rPr>
            <w:rStyle w:val="InternetLink"/>
            <w:b/>
          </w:rPr>
          <w:t>drakoSMOLENICE@zoznam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Y ZASIELAJTE DO 10.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y zaslané po tomto termíne nebudú akceptované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ZOV KLUBU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RAJINA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EDÚCI DELEGÁCIE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RÉNER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ZHODCOVIA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KLUBU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ÓN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ŹIACI  M/Ź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pec.te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OV KLUBU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RAJINA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EDÚCI DELEGÁCIE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RÉNER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ZHODCOVIA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KLUBU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ÓN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I  M/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83"/>
        <w:gridCol w:w="932"/>
        <w:gridCol w:w="768"/>
        <w:gridCol w:w="951"/>
        <w:gridCol w:w="1257"/>
        <w:gridCol w:w="1019"/>
        <w:gridCol w:w="1030"/>
        <w:gridCol w:w="118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/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- starš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ing - vá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pec.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0650" cy="1257300"/>
            <wp:effectExtent l="0" t="0" r="0" b="0"/>
            <wp:wrapTight wrapText="bothSides">
              <wp:wrapPolygon edited="0">
                <wp:start x="-159" y="0"/>
                <wp:lineTo x="-159" y="21413"/>
                <wp:lineTo x="21599" y="21413"/>
                <wp:lineTo x="21599" y="0"/>
                <wp:lineTo x="-15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4.ROĆNÍK SMOLENICE OP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úťaž – International Taekwon-Do I.T.F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MOLENICE, Slovak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OV KLUBU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RAJINA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EDÚCI DELEGÁCIE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RÉNER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ZHODCOVIA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KLUBU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ÓN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I</w:t>
      </w:r>
      <w:r>
        <w:rPr/>
        <w:t xml:space="preserve">  M/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3"/>
        <w:gridCol w:w="1103"/>
        <w:gridCol w:w="1061"/>
        <w:gridCol w:w="1257"/>
        <w:gridCol w:w="1127"/>
        <w:gridCol w:w="1129"/>
        <w:gridCol w:w="124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/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ing - vá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pec.tec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i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rakoSMOLENICE@zoznam.sk" TargetMode="External"/><Relationship Id="rId6" Type="http://schemas.openxmlformats.org/officeDocument/2006/relationships/hyperlink" Target="http://www.sztkd-itf.sk/" TargetMode="External"/><Relationship Id="rId7" Type="http://schemas.openxmlformats.org/officeDocument/2006/relationships/hyperlink" Target="mailto:drakoSMOLENICE@zoznam.s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drakoSMOLENICE@zoznam.sk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30:00Z</dcterms:created>
  <dc:creator>Martin</dc:creator>
  <dc:description/>
  <cp:keywords/>
  <dc:language>en-US</dc:language>
  <cp:lastModifiedBy>Martin</cp:lastModifiedBy>
  <dcterms:modified xsi:type="dcterms:W3CDTF">2008-07-20T12:30:00Z</dcterms:modified>
  <cp:revision>2</cp:revision>
  <dc:subject/>
  <dc:title>4</dc:title>
</cp:coreProperties>
</file>