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color w:val="EEAA44"/>
          <w:sz w:val="2"/>
          <w:szCs w:val="2"/>
        </w:rPr>
        <w:drawing>
          <wp:inline distT="0" distB="0" distL="0" distR="0">
            <wp:extent cx="123444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enský zväz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ntaktná adresa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bil: 00421 905 110 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1. ročník OPEN SLOVAKIA CHAMPIONSHIPS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4. ročník </w:t>
      </w:r>
      <w:r>
        <w:rPr>
          <w:b/>
          <w:caps/>
          <w:color w:val="0000FF"/>
          <w:sz w:val="32"/>
          <w:szCs w:val="32"/>
        </w:rPr>
        <w:t>Otvorených majstrovstiev Slovenska v Taekwon-Do ITF</w:t>
      </w:r>
    </w:p>
    <w:p>
      <w:pPr>
        <w:pStyle w:val="Normal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átum konani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3. - 24. 02. 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konani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prad Aréna, Uherová 4680, Poprad, Slovak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384238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Vážený pán prezident/ka, predseda/kyňa, vedúci/a klubu,  Slovenský zväz Taekwon-Do ITF si Vás dovoľuje pozvať na  </w:t>
      </w:r>
      <w:r>
        <w:rPr>
          <w:b/>
          <w:bCs/>
          <w:sz w:val="28"/>
          <w:szCs w:val="28"/>
        </w:rPr>
        <w:t>1. ročník</w:t>
      </w:r>
      <w:r>
        <w:rPr/>
        <w:t xml:space="preserve"> </w:t>
      </w:r>
      <w:r>
        <w:rPr>
          <w:b/>
          <w:sz w:val="28"/>
          <w:szCs w:val="28"/>
        </w:rPr>
        <w:t>OPEN SLOVAKIA CHAMPIONSHIPS – 4. ročník</w:t>
      </w:r>
      <w:r>
        <w:rPr/>
        <w:t xml:space="preserve"> </w:t>
      </w:r>
      <w:r>
        <w:rPr>
          <w:b/>
          <w:sz w:val="28"/>
          <w:szCs w:val="28"/>
        </w:rPr>
        <w:t>Otvorených majstrovstiev Slovenska v Taekwon-Do ITF</w:t>
      </w:r>
      <w:r>
        <w:rPr/>
        <w:t>, ktoré sa budú konať pre žiakov, juniorov a seniorov, farebné a čierne  pásy  v </w:t>
      </w:r>
      <w:r>
        <w:rPr>
          <w:b/>
          <w:sz w:val="28"/>
          <w:szCs w:val="28"/>
        </w:rPr>
        <w:t>Poprad Aréne</w:t>
      </w:r>
      <w:r>
        <w:rPr>
          <w:b/>
        </w:rPr>
        <w:t xml:space="preserve"> v </w:t>
      </w:r>
      <w:r>
        <w:rPr>
          <w:b/>
          <w:sz w:val="28"/>
          <w:szCs w:val="28"/>
        </w:rPr>
        <w:t>Poprade</w:t>
      </w:r>
      <w:r>
        <w:rPr>
          <w:sz w:val="28"/>
          <w:szCs w:val="28"/>
        </w:rPr>
        <w:t xml:space="preserve"> </w:t>
      </w:r>
      <w:r>
        <w:rPr/>
        <w:t>v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dňoch  23. -24. 02. 2008</w:t>
      </w:r>
      <w:r>
        <w:rPr>
          <w:sz w:val="28"/>
          <w:szCs w:val="28"/>
        </w:rPr>
        <w:t>.</w:t>
      </w:r>
      <w:r>
        <w:rPr/>
        <w:t xml:space="preserve"> Súťažiť sa bude  vo všetkých štyroch súťažných disciplínach  Taekwon-Do ITF: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UL, MATSOGI, ŠPECIÁLNE TECHNIKY, POWER  TEST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Tešíme sa na Vašu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Ján Goč</w:t>
      </w:r>
    </w:p>
    <w:p>
      <w:pPr>
        <w:pStyle w:val="Normal"/>
        <w:ind w:left="3540" w:firstLine="708"/>
        <w:rPr/>
      </w:pPr>
      <w:r>
        <w:rPr/>
        <w:t xml:space="preserve">                          </w:t>
      </w:r>
      <w:r>
        <w:rPr/>
        <w:t xml:space="preserve">prezident SZTKD IT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átor:                                                            </w:t>
      </w:r>
    </w:p>
    <w:p>
      <w:pPr>
        <w:pStyle w:val="Normal"/>
        <w:rPr/>
      </w:pPr>
      <w:r>
        <w:rPr/>
        <w:t>Slovenský zväz Taekwon-do ITF</w:t>
      </w:r>
    </w:p>
    <w:p>
      <w:pPr>
        <w:pStyle w:val="Normal"/>
        <w:rPr/>
      </w:pPr>
      <w:r>
        <w:rPr/>
        <w:t>Plzenská 27, Prešov 080 01</w:t>
      </w:r>
    </w:p>
    <w:p>
      <w:pPr>
        <w:pStyle w:val="Normal"/>
        <w:rPr/>
      </w:pPr>
      <w:r>
        <w:rPr/>
        <w:t>Kontaktná adresa: Na Rúrkach 7, 080 01  Prešov</w:t>
      </w:r>
    </w:p>
    <w:p>
      <w:pPr>
        <w:pStyle w:val="Normal"/>
        <w:rPr/>
      </w:pPr>
      <w:r>
        <w:rPr/>
        <w:t>Tel:00421 905 110 239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info@sztkd-itf.sk</w:t>
        </w:r>
      </w:hyperlink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 súťaže:</w:t>
      </w:r>
    </w:p>
    <w:p>
      <w:pPr>
        <w:pStyle w:val="Normal"/>
        <w:rPr/>
      </w:pPr>
      <w:r>
        <w:rPr/>
        <w:t>Ján Goč</w:t>
      </w:r>
    </w:p>
    <w:p>
      <w:pPr>
        <w:pStyle w:val="Normal"/>
        <w:rPr/>
      </w:pPr>
      <w:r>
        <w:rPr/>
        <w:t>Na Rúrkach 7, Prešov 080 01</w:t>
      </w:r>
    </w:p>
    <w:p>
      <w:pPr>
        <w:pStyle w:val="Normal"/>
        <w:rPr/>
      </w:pPr>
      <w:r>
        <w:rPr/>
        <w:t>Tel:00421 905 110 239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sztkd-itf.s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ý rozhodca:</w:t>
      </w:r>
    </w:p>
    <w:p>
      <w:pPr>
        <w:pStyle w:val="Normal"/>
        <w:rPr/>
      </w:pPr>
      <w:r>
        <w:rPr/>
        <w:t xml:space="preserve">Tomáš Gajdoš </w:t>
      </w:r>
    </w:p>
    <w:p>
      <w:pPr>
        <w:pStyle w:val="Normal"/>
        <w:rPr/>
      </w:pPr>
      <w:r>
        <w:rPr/>
        <w:t>Tel: 00421 907 961 4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to konania:</w:t>
      </w:r>
    </w:p>
    <w:p>
      <w:pPr>
        <w:pStyle w:val="Normal"/>
        <w:rPr/>
      </w:pPr>
      <w:r>
        <w:rPr/>
        <w:t>Aréna Poprad</w:t>
      </w:r>
    </w:p>
    <w:p>
      <w:pPr>
        <w:pStyle w:val="Normal"/>
        <w:rPr/>
      </w:pPr>
      <w:r>
        <w:rPr/>
        <w:t>Uherová 4680</w:t>
      </w:r>
    </w:p>
    <w:p>
      <w:pPr>
        <w:pStyle w:val="Normal"/>
        <w:rPr/>
      </w:pPr>
      <w:r>
        <w:rPr/>
        <w:t>058 01 Poprad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www.arenapoprad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enský zväz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ntaktná adresa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bil: 00421 905 110 23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dbežný program súťaž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Piatok  22. 02. 2008: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d 19.00 hod. do 24.00 hod. -  Registrácia, váženie, ubytova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Sobota  23. 02. 2008</w:t>
      </w:r>
      <w:r>
        <w:rPr>
          <w:color w:val="0000FF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d  07.00 hod. do 08.00 hod.  - Registrácia, váženi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d  08.30 hod. do 09.00 hod.  - Porada rozhodcov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od  09.00 hod.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čiatok súťaže v disciplínach - tul, matsogi, špeciálne  techniky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Juniori / ky mladší – tul, matsogi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Juniori / ky starší   – tul, matsogi, špeciálne techniky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Seniori / ky            – tul, matsogi, špeciálne techniky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    16.00 hod.                         - Odovzdávanie cien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d  18.00 hod. do 20.00 hod.  - Otvárací ceremoniá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Finálové zápasy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    21.30 hod.                         - After par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Reštaurácia, Hotel** Gerlach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Nedeľa  24. 02. 2008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d 09 hod.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čiatok súťažne v disciplínach - tul, matsogi, špecialne techn., power test: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Žiaci/ky                       – tul, špecialne techniky,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 Juniori/ky mladší         – špecialne techniky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Juniori/ky, seniori/ky   – power tes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   16.00 hod.                           - Odovzdávanie cien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Zatvárací ceremoniál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ovensky zväz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ntaktná adresa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bil: 00421 905 110 239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ízie/kategór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vízie/kategórie musia pozostávať z 2. a viac súťažiacich. Ak sa vyskytne v kategóriach len jeden súťažiaci, bude súťažiť buď v nižšej alebo vyššej kategó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ťažiaci musia mať minimálne 6. kup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iaci do 13 rokov (vrátane ročníka 199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uniori/ky mladší (ročníky 1994,1993,1992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niori/ky starší (ročníky 1991,199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iori/ky (1989 a nižšíe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y - divízie - žiaci, juniori, seniori  M/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górie žiaci / žiačky:  - 6.-5 kup, 4-2 k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górie juniori / juniorky:  - 7-5 kup, 4-2 kup, 1-a vyšší k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tegórie seniori / seniorky:  - 7-5 kup, 4-2 kup, 1 kup-1dan, 2 dan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 dan, 4-5 d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úťažiaci už vo vyraďovacích kolách majú 1 povinný a 1 voliteľný</w:t>
      </w:r>
      <w:r>
        <w:rPr/>
        <w:t xml:space="preserve"> </w:t>
      </w:r>
      <w:r>
        <w:rPr>
          <w:sz w:val="28"/>
          <w:szCs w:val="28"/>
        </w:rPr>
        <w:t>t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Matsogi -  divízie  - váhové kategórie M/Ž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Súťažiť môžu len súťažiaci, ktorí majú 6. kup a vyššie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ky mladšie: -45kg, -49kg. -53kg, -57kg, nad 57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i mladší: -48kg, -54kg, -60kg, -66kg, nad 66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ky staršie: -42kg, -48kg, -53kg, -60kg, nad 60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iori starší: -52kg, -58kg, -63kg, -70kg, nad 70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iorky: -52kg, -58kg, -63kg, -70kg, nad 70k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niori: -54kg, -63kg, -71kg, -80kg, nad 80kg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úťaží sa 2 krát 2. minú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peciálne techni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2"/>
        <w:gridCol w:w="783"/>
        <w:gridCol w:w="102"/>
        <w:gridCol w:w="968"/>
        <w:gridCol w:w="1088"/>
        <w:gridCol w:w="71"/>
        <w:gridCol w:w="1013"/>
        <w:gridCol w:w="1075"/>
        <w:gridCol w:w="84"/>
        <w:gridCol w:w="977"/>
        <w:gridCol w:w="1130"/>
      </w:tblGrid>
      <w:tr>
        <w:trPr>
          <w:trHeight w:val="551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ka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iaci</w:t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iačky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r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ladší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k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ladšie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rší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uniork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ršie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iori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niorky</w:t>
            </w:r>
          </w:p>
        </w:tc>
      </w:tr>
      <w:tr>
        <w:trPr>
          <w:trHeight w:val="808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p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 chagi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cm</w:t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sm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5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10 cm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6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 cm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280 cm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</w:tr>
      <w:tr>
        <w:trPr>
          <w:trHeight w:val="826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lyo chagi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cm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0 cm</w:t>
            </w:r>
          </w:p>
        </w:tc>
        <w:tc>
          <w:tcPr>
            <w:tcW w:w="10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200 cm</w:t>
            </w:r>
          </w:p>
        </w:tc>
        <w:tc>
          <w:tcPr>
            <w:tcW w:w="10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10 cm</w:t>
            </w:r>
          </w:p>
        </w:tc>
        <w:tc>
          <w:tcPr>
            <w:tcW w:w="10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60 cm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p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rugi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cm</w:t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cm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6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90cm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9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10 cm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320 cm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230 cm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igh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m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cm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my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Bandae dollyo chagi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o dolmyo yopcha jirugi</w:t>
            </w:r>
          </w:p>
        </w:tc>
        <w:tc>
          <w:tcPr>
            <w:tcW w:w="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2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30 cm</w:t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240 cm</w:t>
            </w:r>
          </w:p>
        </w:tc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te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ťažiaci musia mať minimálne 4. k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60"/>
        <w:gridCol w:w="1558"/>
        <w:gridCol w:w="1559"/>
        <w:gridCol w:w="1558"/>
        <w:gridCol w:w="1580"/>
      </w:tblGrid>
      <w:tr>
        <w:trPr/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ka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 yoomu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irugi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onkal yop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erigi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Yopch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irugi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lly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agi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ndae dollyo chagi</w:t>
            </w:r>
          </w:p>
        </w:tc>
      </w:tr>
      <w:tr>
        <w:trPr/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i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osky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</w:tr>
      <w:tr>
        <w:trPr/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ky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sk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ska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i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osky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osk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osky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dosky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osky</w:t>
            </w:r>
          </w:p>
        </w:tc>
      </w:tr>
      <w:tr>
        <w:trPr/>
        <w:tc>
          <w:tcPr>
            <w:tcW w:w="1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ky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osky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sky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átor si vyhradzuje právo zmeniť jednotlivé divízie podľa účasti súťažiac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Štartovné</w:t>
      </w:r>
      <w:r>
        <w:rPr>
          <w:sz w:val="32"/>
          <w:szCs w:val="32"/>
        </w:rPr>
        <w:t>:      1-2 disciplíny – 500,- 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3 disciplíny – 550,- S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4 disciplíny – 600,- S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Ocenenia</w:t>
      </w:r>
      <w:r>
        <w:rPr>
          <w:sz w:val="32"/>
          <w:szCs w:val="32"/>
        </w:rPr>
        <w:t xml:space="preserve">:   - 1, 2, </w:t>
      </w:r>
      <w:r>
        <w:rPr/>
        <w:t xml:space="preserve">2 </w:t>
      </w:r>
      <w:r>
        <w:rPr>
          <w:sz w:val="22"/>
          <w:szCs w:val="22"/>
        </w:rPr>
        <w:t xml:space="preserve">krát </w:t>
      </w:r>
      <w:r>
        <w:rPr>
          <w:sz w:val="32"/>
          <w:szCs w:val="32"/>
        </w:rPr>
        <w:t>3 miesto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Najúspešnejší klub obdrží poh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steni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Každý súťažiaci musí mať plné poistenie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chod: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Príchod je  22.02.2008,</w:t>
      </w:r>
      <w:r>
        <w:rPr>
          <w:sz w:val="28"/>
          <w:szCs w:val="28"/>
        </w:rPr>
        <w:t xml:space="preserve"> deň pred súťažo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d  </w:t>
      </w:r>
      <w:r>
        <w:rPr>
          <w:color w:val="0000FF"/>
          <w:sz w:val="28"/>
          <w:szCs w:val="28"/>
        </w:rPr>
        <w:t>19.00 hod.  do 21.00 hod.</w:t>
      </w:r>
      <w:r>
        <w:rPr>
          <w:sz w:val="28"/>
          <w:szCs w:val="28"/>
        </w:rPr>
        <w:t xml:space="preserve"> -  Registrácia, váženie, ubytovan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sto:  </w:t>
      </w:r>
      <w:r>
        <w:rPr>
          <w:color w:val="0000FF"/>
          <w:sz w:val="28"/>
          <w:szCs w:val="28"/>
        </w:rPr>
        <w:t>Poprad Aréna, Uherová 4680, 058 01 Poprad, Slovak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d  </w:t>
      </w:r>
      <w:r>
        <w:rPr>
          <w:color w:val="0000FF"/>
          <w:sz w:val="28"/>
          <w:szCs w:val="28"/>
        </w:rPr>
        <w:t>21.00 hod. do 24.00 hod.</w:t>
      </w:r>
      <w:r>
        <w:rPr>
          <w:sz w:val="28"/>
          <w:szCs w:val="28"/>
        </w:rPr>
        <w:t xml:space="preserve"> -  Registrácia, váženie, ubytovani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iesto:  </w:t>
      </w:r>
      <w:r>
        <w:rPr>
          <w:color w:val="0000FF"/>
          <w:sz w:val="28"/>
          <w:szCs w:val="28"/>
        </w:rPr>
        <w:t>Hotel** Gerlach, Hvizdoslavova 2, 058 01  Popr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uby, ktoré pricestujú v deň konania súťaže, si náležite splnia povinnosti v stanovenom čase, t.j.  v ranných hodinách od  07.00 hod.  do  08.00 ho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 Poprad Aréne, Uherová 4680, Pop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bytovanie:</w:t>
      </w:r>
    </w:p>
    <w:p>
      <w:pPr>
        <w:pStyle w:val="Normal"/>
        <w:rPr/>
      </w:pPr>
      <w:r>
        <w:rPr>
          <w:bCs/>
          <w:color w:val="0000FF"/>
          <w:sz w:val="32"/>
          <w:szCs w:val="32"/>
        </w:rPr>
        <w:t xml:space="preserve">     </w:t>
      </w:r>
      <w:r>
        <w:rPr>
          <w:bCs/>
          <w:color w:val="0000FF"/>
          <w:sz w:val="28"/>
          <w:szCs w:val="28"/>
        </w:rPr>
        <w:t>Hotel** Gerlach, Hviezdoslavova 2, 058 01  Poprad</w:t>
      </w:r>
      <w:r>
        <w:rPr>
          <w:bCs/>
          <w:sz w:val="28"/>
          <w:szCs w:val="28"/>
        </w:rPr>
        <w:t xml:space="preserve"> (dvojposteľové izby)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Cena:  </w:t>
      </w:r>
      <w:r>
        <w:rPr>
          <w:bCs/>
          <w:color w:val="0000FF"/>
          <w:sz w:val="28"/>
          <w:szCs w:val="28"/>
        </w:rPr>
        <w:t>350,- Sk /osoba/noc – v cene ubytovania sú zahrnuté  raňajky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Možnosť objednať obed počas obidvoch dní súťaže  (polievka, hlavné jedlo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v hodnote  90,- Sk /osoba/deň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e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éneri musia mať oblečenú športovú súpravu, športovú obuv a musia   akceptovať rozhodnutia rozhodcov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covi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ý klub zabezpečí  účasť minimálne jedného rozhodc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hodcovia musia mať oblečený predpísaný odev podľa pravidiel  Taekwon-Do ITF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átor zabezpečí pre rozhodcov ubytovanie a stra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ložené formuláre/prihlášky pre zúčastnených súťažiacich, trénerov, rozhodcov, vodičov a hostí,  aj  pre ubytovanie, prosíme zasielať na  nižšie uvedenú adresu poštou alebo e-mail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lovenský  zväz Taekwon-Do IT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n Go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úrkach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 01 Preš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0421 905 110 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- </w:t>
      </w:r>
      <w:hyperlink r:id="rId8">
        <w:r>
          <w:rPr>
            <w:rStyle w:val="InternetLink"/>
            <w:sz w:val="28"/>
            <w:szCs w:val="28"/>
          </w:rPr>
          <w:t>info@sztkd-itf.s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rihlášky zasielajte do 15.02.2008.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00FF"/>
          <w:sz w:val="36"/>
          <w:szCs w:val="36"/>
        </w:rPr>
        <w:t>Prihlášky zaslané po tomto termíne nebudú akceptované!</w:t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lovensky zväz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ntaktná adresa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bil: 00421 905 110 23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ročník OPEN SLOVAKIA CHAMPIONSHIP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ročník Otvorených majstrovstiev Slovensk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 Taekwon-Do ITF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23. - 24. 02. 2008</w:t>
      </w:r>
      <w:r>
        <w:rPr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</w:t>
      </w:r>
      <w:r>
        <w:rPr>
          <w:b/>
          <w:sz w:val="36"/>
          <w:szCs w:val="36"/>
        </w:rPr>
        <w:t>P r i h l á š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: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úci delegácie: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éneri: 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covia: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o priezvisko 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ń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a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ia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a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.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no/ni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lovensky zväz Taekwon-do ITF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zenská 2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ontaktná adresa: Na Rúrkach 7, 080 01 Prešov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obil: 00421 905 110 239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1. ročník</w:t>
      </w:r>
      <w:r>
        <w:rPr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OPEN  SLOVAKIA CHAMPIONSHIP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ročník Otvorených majstrovstiev Slovensk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 Taekwon-Do ITF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23. - 24. 02. 2008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ubytov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: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úci delegácie: 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E-mail: 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649"/>
        <w:gridCol w:w="765"/>
        <w:gridCol w:w="726"/>
      </w:tblGrid>
      <w:tr>
        <w:trPr>
          <w:trHeight w:val="450" w:hRule="atLeast"/>
        </w:trPr>
        <w:tc>
          <w:tcPr>
            <w:tcW w:w="3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o / priezvisko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narodenia</w:t>
            </w:r>
          </w:p>
        </w:tc>
        <w:tc>
          <w:tcPr>
            <w:tcW w:w="26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i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su / občianskeh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preukazu</w:t>
            </w:r>
          </w:p>
        </w:tc>
        <w:tc>
          <w:tcPr>
            <w:tcW w:w="14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NO / NIE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2.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tkd-itf.sk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sztkd-itf.sk" TargetMode="External"/><Relationship Id="rId6" Type="http://schemas.openxmlformats.org/officeDocument/2006/relationships/hyperlink" Target="mailto:info@sztkd-itf.sk" TargetMode="External"/><Relationship Id="rId7" Type="http://schemas.openxmlformats.org/officeDocument/2006/relationships/hyperlink" Target="http://www.arenapoprad.sk/" TargetMode="External"/><Relationship Id="rId8" Type="http://schemas.openxmlformats.org/officeDocument/2006/relationships/hyperlink" Target="mailto:info@sztkd-itf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09:00Z</dcterms:created>
  <dc:creator>KH</dc:creator>
  <dc:description/>
  <dc:language>en-US</dc:language>
  <cp:lastModifiedBy>jan</cp:lastModifiedBy>
  <cp:lastPrinted>2007-12-20T13:14:00Z</cp:lastPrinted>
  <dcterms:modified xsi:type="dcterms:W3CDTF">2008-01-10T00:40:00Z</dcterms:modified>
  <cp:revision>5</cp:revision>
  <dc:subject/>
  <dc:title>Vážená redakčná rada, mesačník a dopisovatelia </dc:title>
</cp:coreProperties>
</file>